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>»06.2024 р. № 1364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Каштан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,</w:t>
            </w:r>
          </w:p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их партизані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6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ШКУРАТ Андрій Володимирович</cp:lastModifiedBy>
  <cp:lastPrinted>2020-12-03T13:36:00Z</cp:lastPrinted>
  <dcterms:modified xsi:type="dcterms:W3CDTF">2024-06-17T11:09:00Z</dcterms:modified>
  <cp:revision>115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